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17 août 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Mesdames, Messieurs les administrateurs,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Nous sommes en période de vacances et il ne m’est guère possible de provoquer une réunion rapidemen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 xml:space="preserve">Pourquoi une réunion ?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Lors de notre dernière réunion à Paris, il avait été convenu, ou tout du moins projeté, que notre assemblée générale aurait lieu en Creuse. Jusqu’alors pris par des occupations « immobilières »et autres, puis la cure, cérémonie de Cambo les Bains le 2 octobre, projet de rallye de M. Bonnet ect…je ne me suis pas vraiment « penché » sur la question. Vu que le bulletin annonçant l’assemblée va sortir première quinzaine de septembre, il faut donc faire vite, à mon avis plus vite que la possibilité de se réunir, (tout d’abord quand et où ?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C’est la raison pour laquelle j’opte pour le courrier. Vous devriez normalement le recevoir sans doute plus vite qu’un « coup de fil » quand on est absent pour plusieurs jour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 w:val="18"/>
          <w:u w:val="single"/>
        </w:rPr>
        <w:t xml:space="preserve">Quand : </w:t>
      </w:r>
      <w:r>
        <w:rPr>
          <w:rFonts w:cs="Comic Sans MS" w:ascii="Comic Sans MS" w:hAnsi="Comic Sans MS"/>
          <w:sz w:val="18"/>
        </w:rPr>
        <w:t xml:space="preserve">Avec Pierrette, Lucienne Aubry et René Bonnet (nous nous sommes rencontrés récemment), nous avions pensé à la date du </w:t>
      </w:r>
      <w:r>
        <w:rPr>
          <w:rFonts w:cs="Comic Sans MS" w:ascii="Comic Sans MS" w:hAnsi="Comic Sans MS"/>
          <w:b/>
          <w:bCs/>
          <w:sz w:val="18"/>
        </w:rPr>
        <w:t>samedi (midi) 30 octobre 2004</w:t>
      </w:r>
      <w:r>
        <w:rPr>
          <w:rFonts w:cs="Comic Sans MS" w:ascii="Comic Sans MS" w:hAnsi="Comic Sans MS"/>
          <w:sz w:val="18"/>
        </w:rPr>
        <w:t>, juste avant la Toussaint (date plutôt réussie à Saint-Vaury en 2002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 w:val="18"/>
          <w:u w:val="single"/>
        </w:rPr>
        <w:t>Où :</w:t>
      </w:r>
      <w:r>
        <w:rPr>
          <w:rFonts w:cs="Comic Sans MS" w:ascii="Comic Sans MS" w:hAnsi="Comic Sans MS"/>
          <w:sz w:val="18"/>
        </w:rPr>
        <w:t xml:space="preserve"> J’ai eu, il y a quelques mois un contact avec le maire d’</w:t>
      </w:r>
      <w:r>
        <w:rPr>
          <w:rFonts w:cs="Comic Sans MS" w:ascii="Comic Sans MS" w:hAnsi="Comic Sans MS"/>
          <w:b/>
          <w:bCs/>
          <w:sz w:val="18"/>
        </w:rPr>
        <w:t>Ajain</w:t>
      </w:r>
      <w:r>
        <w:rPr>
          <w:rFonts w:cs="Comic Sans MS" w:ascii="Comic Sans MS" w:hAnsi="Comic Sans MS"/>
          <w:sz w:val="18"/>
        </w:rPr>
        <w:t xml:space="preserve"> qui serait favorable à l’idée de nous recevoir. Donc à revoir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Pour ces deux propositions, je souhaiterais votre avis assez rapide, afin que je puisse prendre les contacts nécessaires à l’organisation. Avez-vous une autre idée ? - Souhaitez-vous d’autre part une animation ? - Pouvons-nous nous engager dans des frais important à ce niveau ?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Si on s’en tient à l’essentiel, cette assemblée doit comporter : la réunion – un vin d’honneur (en principe offert par la municipalité) et le repas – à étudier pour l’animation à moindre frais. Je peux contacter Mlle Truffinet pour une éventuelle prestation des musiciens qu’elle nous avait fait venir au CISP. Vous étiez satisfaits de la prestation et du tarif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Merci de me répondre, car vous pouvez constater que je suis pris de court pour en aviser nos adhérent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 w:val="18"/>
        </w:rPr>
        <w:tab/>
        <w:t>D’autre part, la municipalité de Cambo-les-Bains, dans le cadre d’un hommage au professeur Grancher, organise une cérémonie (inauguration d’une esplanade « Grancher » avec dépôt de plaque) à Cambo, le samedi 2 octobre 2004, à partir de 9 heures 30. Nous y sommes conviés. Si vous êtes intéressés n’hésitez pas à vous y rendre et en même temps de visiter le pays basque. Un repas suivra la cérémonie (en principe autour de 30 €). Il n’y aura pas d’inscription particulière au niveau de l’association, chacun s’y rendra à titre individuel, sauf peut-être pour le repas où il serait souhaitable de me le faire savoir une semaine avant. Le programme de la cérémonie, ainsi que tous détails utiles pourront être fournis à ceux qui seront intéressés. Pendant ma cure à Dax, j’ai pu avoir un rendez-vous avec M. Bru, Maire de cette commune, qui m’a fort bien reçu et qui compte bien sur notre présen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Chers amis à bientô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Le président,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Camille PINAUD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5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50:00Z</dcterms:created>
  <dc:creator>PINAUD  Camille</dc:creator>
  <dc:description/>
  <dc:language>en-US</dc:language>
  <cp:lastModifiedBy>Les Amis de la Creuse</cp:lastModifiedBy>
  <cp:lastPrinted>2004-08-17T16:56:00Z</cp:lastPrinted>
  <dcterms:modified xsi:type="dcterms:W3CDTF">2004-08-17T14:59:00Z</dcterms:modified>
  <cp:revision>6</cp:revision>
  <dc:subject/>
  <dc:title>                                                                                                                     , le</dc:title>
</cp:coreProperties>
</file>